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39750" cy="8858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iversidade Federal do Ceará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ordenadoria de Assuntos Internacionais (CAI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 de Tecnologia (CT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ct.ufc.br/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ne@ufc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municacao.ctufc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cai.ufc.br/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ternacionalufc@ufc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ubinter@ufc.br</w:t>
        </w:r>
      </w:hyperlink>
    </w:p>
    <w:p>
      <w:pPr>
        <w:pStyle w:val="Normal"/>
        <w:jc w:val="center"/>
        <w:rPr>
          <w:rFonts w:ascii="Arial" w:hAnsi="Arial" w:cs="Arial"/>
          <w:caps/>
          <w:spacing w:val="-6"/>
          <w:sz w:val="27"/>
          <w:szCs w:val="27"/>
        </w:rPr>
      </w:pPr>
      <w:r>
        <w:rPr>
          <w:rFonts w:cs="Arial" w:ascii="Arial" w:hAnsi="Arial"/>
          <w:caps/>
          <w:spacing w:val="-6"/>
          <w:sz w:val="27"/>
          <w:szCs w:val="27"/>
        </w:rPr>
        <w:t>SELEÇÃO DO PROGRAMA BRAFITEC/CT/UFC 201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CHA DE INSCRI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DADOS PESSOAIS (obrigatório: preenchimento e incluir foto 3 x 4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Nome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</w:rPr>
        <w:t>Matrícula: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23232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2.</w:t>
        <w:tab/>
        <w:t>Endereço: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ab/>
        <w:t>Bairro:______________________________________Cidade: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ab/>
        <w:t>CEP: ___________________Telefone:___________________Cel: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ab/>
        <w:t>Nacionalidade: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ab/>
        <w:t>Identidade:______________________Órgão Expedidor: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ab/>
        <w:t>CPF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ab/>
        <w:t>Data do Nascimento:________________Estado civil: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ab/>
        <w:t>E-mail: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3. </w:t>
      </w:r>
      <w:r>
        <w:rPr>
          <w:rFonts w:cs="Arial" w:ascii="Arial" w:hAnsi="Arial"/>
          <w:color w:val="000000"/>
        </w:rPr>
        <w:t xml:space="preserve">Nome do Professor Orientador Acadêm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4.</w:t>
        <w:tab/>
        <w:t>IRA GERAL no último período cursado: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stituição desejada – 1ª opção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2ª opção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_____/_____/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andid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S: Alunos do curso de Arquitetura e Urbanismo se inscrevem somente no INSA de Strasbourg (opção única) e alunos dos cursos de Engenharia do Campus de Sobral se inscrevem em qualquer das escolas da rede INS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caps/>
      <w:szCs w:val="20"/>
      <w:lang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e@ufc.br" TargetMode="External"/><Relationship Id="rId4" Type="http://schemas.openxmlformats.org/officeDocument/2006/relationships/hyperlink" Target="mailto:comunicacao.ctufc@gmail.com" TargetMode="External"/><Relationship Id="rId5" Type="http://schemas.openxmlformats.org/officeDocument/2006/relationships/hyperlink" Target="mailto:internacionalufc@ufc.br" TargetMode="External"/><Relationship Id="rId6" Type="http://schemas.openxmlformats.org/officeDocument/2006/relationships/hyperlink" Target="mailto:subinter@ufc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43:00Z</dcterms:created>
  <dc:creator>mota</dc:creator>
  <dc:description/>
  <dc:language>en-US</dc:language>
  <cp:lastModifiedBy>UFC-1</cp:lastModifiedBy>
  <cp:lastPrinted>2013-02-19T18:09:00Z</cp:lastPrinted>
  <dcterms:modified xsi:type="dcterms:W3CDTF">2015-02-05T19:43:00Z</dcterms:modified>
  <cp:revision>2</cp:revision>
  <dc:subject/>
  <dc:title/>
</cp:coreProperties>
</file>